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ADE TIPS Pa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 ST SEWER SOFTWARE docs disk. Typed and compiled by Sewer Poss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heats a�d tips for...Thunderblade,Ve�eran,After Burner,Ex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�g Shark,StarRay,Thrust,Rambo III,Sorcery+,Street Fighter,Da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s,Sentinel,Elimin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Thunderblad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RASH when you're on the title screen. UNDO will then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Ve�era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HELP key will take you through to the next level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ate OP WO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Afterburn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ry, the AMIGA version of this game is just as bad!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 degree rolls all the time will render you immune from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. If that isn't enough, hit BACKSPACE to pause the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AGES (SEGA spelt backwards). Use the &lt; and &gt; keys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Exol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'ad astra' (in lower case) on the high score table to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needed infinite l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Flying Shark*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core high enough to make the high score table, type HS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 (holding down the 5 key as you enter the last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 gives 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J gives invulnerabil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Star Ra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L YANKOVIC to activate the cheat. F5 gives infinite shields, 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the current attack w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Thru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n't going to work with those cracked, compacted vers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round - but if you boot the GEM desktop, open the THRUST ic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on CHEAT.PRG you can survive collisions. All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ype 'cheat'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Rambo III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to score at least 5000, enough to make the high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After that type in RENEGADE. Press 1, 2 or 3 on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access the level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Sorcery+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some of the solid looking pillars can act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n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Monster is killed by the sharp a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Goblin with the strong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ying Eye, Pig and Pumpkin are all destroyed using th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ldrons on the ground replenish energy, and vary from game to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always replenishe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urs de Lys and Coats of Arms permenantly unlock doors b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ymbols, and are not used up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les and keys open the remaining doors but are consumed in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required to liberate the corresponding sorcerers 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                           SORCER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or's moon                          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                                     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                                    Outer San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halice                            Wine C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blet of Wine                            Waste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yre                              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                                    Stro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                                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 is the hardest item to get (near the waterfall) 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 at retreiving this first. Once all the sorcerors are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sanctuary and sit on the remaining pillar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(Note that in the Amstrad disk version of this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d freed all the sorcerors and taken your 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uary, a second level would be loaded. I'm not sure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se with the S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StreetFight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graphics, but S L O W !Press HELP to access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aley Thompsons Olympic Challeng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hoes to wear for optimum performanc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           Training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m                Running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Jump           Long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Jump           Flat s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dles             Short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              Half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e Vault          Track sh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autofire joystick, engage autofire befor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ng Jump approach. When you reach the you automatical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erf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Sentine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strategy game this-with thousands of levels...here's a fe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4                467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34                669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1                817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63                130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01                484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42                175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06                989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91                068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08                655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12                779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33                706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7                594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Eliminato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ificult cheat to activate....bu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screen press HELP and type in HANDEL to put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9. Now when playing, avoid the water to the right and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oncoming alien. On the next life, shoot the alien and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ter on the right just before reaching the first ramp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xt life, shoot the green alien, jump over the ramp and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-hand lane. If all has gone well, you should be sh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bble like alien, and you should have-finally-activ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 lives mod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